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242189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U Professional Development Conference 202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orkshop Proposal Application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ASU Commission on the Status of Women invites you to submit a proposal to present at the 17th annual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>ASU Professional Development Conference scheduled for Wednesday, October 23</w:t>
      </w:r>
      <w:r>
        <w:rPr>
          <w:rFonts w:cs="Calibri" w:ascii="Calibri" w:hAnsi="Calibri"/>
          <w:b/>
          <w:szCs w:val="22"/>
          <w:vertAlign w:val="superscript"/>
        </w:rPr>
        <w:t>rd</w:t>
      </w:r>
      <w:r>
        <w:rPr>
          <w:rFonts w:cs="Calibri" w:ascii="Calibri" w:hAnsi="Calibri"/>
          <w:b/>
          <w:szCs w:val="22"/>
        </w:rPr>
        <w:t xml:space="preserve"> and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>Thursday, October 24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– both days via ZOOM.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goal of the ASU Professional Development Conference is to provide readily-accessible information, resources, and strategies to help individuals succeed in their current position and in their long-term career. 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conference will be hosted exclusively by the CSW for the entire ASU community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is is the largest university-provided development conference in the nation – so a great opportunity to share your expertise at a conference of this scale!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 xml:space="preserve">If you are interested in presenting, please complete the attached application and submit by </w:t>
      </w:r>
      <w:r>
        <w:rPr>
          <w:rFonts w:cs="Calibri" w:ascii="Calibri" w:hAnsi="Calibri"/>
          <w:b/>
          <w:szCs w:val="22"/>
        </w:rPr>
        <w:t>August 7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(extended deadline )</w:t>
      </w:r>
      <w:r>
        <w:rPr>
          <w:rFonts w:cs="Calibri" w:ascii="Calibri" w:hAnsi="Calibri"/>
          <w:szCs w:val="22"/>
        </w:rPr>
        <w:t xml:space="preserve"> to Karen Engler-Weber, Program Director for the Office of the Provost at </w:t>
      </w:r>
      <w:hyperlink r:id="rId3">
        <w:r>
          <w:rPr>
            <w:rStyle w:val="InternetLink"/>
            <w:rFonts w:cs="Calibri" w:ascii="Calibri" w:hAnsi="Calibri"/>
            <w:szCs w:val="22"/>
          </w:rPr>
          <w:t>Karen.Engler@asu.edu</w:t>
        </w:r>
      </w:hyperlink>
      <w:r>
        <w:rPr>
          <w:rFonts w:cs="Calibri" w:ascii="Calibri" w:hAnsi="Calibri"/>
          <w:szCs w:val="22"/>
        </w:rPr>
        <w:t>.  We greatly appreciate your support of this important university event!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itional notes about proposing sessions: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Cs w:val="22"/>
        </w:rPr>
        <w:t>The ASU Professional Development Conference offers a variety of exciting variety of workshop sessions covering topics related to career development, workplace skills, leadership training, supervisory training, financial planning, sustainability, diversity and inclusion, work/life balance among many others.  We welcome proposals in any of these areas, as well as proposals outside of these categories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Cs w:val="22"/>
        </w:rPr>
        <w:t>While the CSW welcomes a wide variety of topics, this year’s conference will once again have a theme focusing on workplace wellness.  Utilizing the U.S. Surgeon General’s five essentials for Workplace Mental Health &amp; Wellbeing, we are seeking proposals that may help ASU faculty, staff, students, and their respective units achieve aspects of a healthy workplace culture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>Broad range of topics and sub-topics may include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2"/>
        </w:rPr>
      </w:pPr>
      <w:bookmarkStart w:id="0" w:name="_Hlk134104049"/>
      <w:bookmarkEnd w:id="0"/>
      <w:r>
        <w:rPr>
          <w:rFonts w:cs="Calibri" w:ascii="Calibri" w:hAnsi="Calibri"/>
          <w:b/>
          <w:szCs w:val="22"/>
        </w:rPr>
        <w:t>Protection from Harm: Safety &amp; Security</w:t>
      </w:r>
      <w:r>
        <w:rPr>
          <w:rFonts w:cs="Calibri" w:ascii="Calibri" w:hAnsi="Calibri"/>
          <w:szCs w:val="22"/>
        </w:rPr>
        <w:t>.  Topics not limited to physical safety but other forms of security as well, such as having protections and strategies for dealing with conflict, workplace bullying etc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ommunity &amp; Connection: Social Support &amp; Belonging</w:t>
      </w:r>
      <w:r>
        <w:rPr>
          <w:rFonts w:cs="Calibri" w:ascii="Calibri" w:hAnsi="Calibri"/>
          <w:szCs w:val="22"/>
        </w:rPr>
        <w:t>.  Some examples might include how to create a community of support in the workplace, how to network, building team culture, inclusion, diversity, supporting the principles of ASU’s Chart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418465</wp:posOffset>
                </wp:positionV>
                <wp:extent cx="3053080" cy="172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8295" cy="16275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5.45pt;mso-wrap-distance-left:9.05pt;mso-wrap-distance-right:9.05pt;mso-wrap-distance-top:3.6pt;mso-wrap-distance-bottom:3.6pt;margin-top:32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8295" cy="16275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ttering at Work: Dignity &amp; Impact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portunity for Growth: Learning &amp; Accomplishments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ork-Life Harmony: Autonomy &amp; Flexibility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bookmarkStart w:id="1" w:name="_Hlk134104049"/>
      <w:bookmarkStart w:id="2" w:name="_Hlk134104049"/>
      <w:bookmarkEnd w:id="2"/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2421890" cy="751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U Professional Development Conference 202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orkshop Proposal Application</w:t>
      </w:r>
    </w:p>
    <w:p>
      <w:pPr>
        <w:pStyle w:val="Normal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>
          <w:trHeight w:val="49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resenter Information</w:t>
            </w:r>
          </w:p>
        </w:tc>
      </w:tr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osition/Titl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/Unit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llege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mary ASU Affiliatio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Faculty, Staff, Grad Student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senter Experi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ve you presented at the CSW/ASU Conference before If so whe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have previous experience presenting or teaching workshops, classes or presentations? (Y/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have experience presenting via Zoom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f you do have previous workshop experience, please list some of the different presentations you have delivered in the past three years and the audience sizes for those presentations?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ease note any sessions that were presented remotely/via zoom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cs="Calibri" w:ascii="Calibri" w:hAnsi="Calibri"/>
          <w:b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orkshop Proposal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If submitting multiple workshop proposals, please copy and paste the workshop details box for each entry.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hat is the title of the session you would like to present?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f your proposal falls under one of the Five Essentials for Workplace Mental Health &amp; Well-Being, what category would you classify it under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tection from Harm: Safety and/or Securit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nection &amp; Community: Social Support and/or Belongi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portunity for Growth: Learning and/or Accomplishment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ttering at Work: Dignity and/or Meani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-Life Harmony: Autonomy and/Flexibility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tegory (can be related, but not a direct fit)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ease provide a description for the workshop session for prospective attendees.  This description would be used in the conference schedule/marketing materials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lease provide a brief outline of what the session will cover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Additional Questions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is year’s conference will be hosted via ZOOM. 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help with scheduling, please note your preference below with regards to format and size of your session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Most workshop sessions are limited to one hour.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Can your session be completed in a one-hour time block?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f you need longer time, please note the time you would need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M Set-Up &amp; Hosting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uld you be comfortable setting up &amp; hosting the ZOOM on your account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The CSW would provide some instructions/guidance) or would you prefer the CSW to create &amp; host the ZOOM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M Presentation: Audience Siz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 the event that the session is hosted via ZOOM, what is the maximum number of attendees you would feel comfortable with presenting to via Zoom?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M Presentation: Break-Out Rooms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 you anticipate utilizing break-out rooms for the session? 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sts/Materials for Workshop Sessions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 there any costs associated with your workshop presentation such as special materials/items?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esenter Availability:</w:t>
      </w:r>
    </w:p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>Please provide your availability and time preference to present on Wed, October 23</w:t>
      </w:r>
      <w:r>
        <w:rPr>
          <w:rFonts w:cs="Calibri" w:ascii="Calibri" w:hAnsi="Calibri"/>
          <w:szCs w:val="22"/>
          <w:vertAlign w:val="superscript"/>
        </w:rPr>
        <w:t>rd</w:t>
      </w:r>
      <w:r>
        <w:rPr>
          <w:rFonts w:cs="Calibri" w:ascii="Calibri" w:hAnsi="Calibri"/>
          <w:szCs w:val="22"/>
        </w:rPr>
        <w:t xml:space="preserve"> and Thurs, October 24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If you are available for all time blocks, you can note that instead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ould you be interested in presenting your workshop(s) on both days (either as repeat or spreading your presentations across both days)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ednesday, October 23, 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sentation 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M ON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:30AM-9:30A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45AM-10:45A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00AM-Noon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15PM-1:15P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:30PM-2:30P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:45PM-3:45P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VAILABLE ALL TIME BLOCK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hursday, October 24, 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sentation Bloc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OM On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:30AM-9:30A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45AM-10:45A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00AM-Noon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15PM-1:15P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:30PM-2:30PM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VAILABLE ALL TIME BLOCKS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lease note any additional information that you would like the CSW Office to take into consideration in scheduling your session: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lease complete the attached form and submit it by August 7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(extended deadline) to Karen Engler-Weber, Program Director for the Office of the Provost at </w:t>
      </w:r>
      <w:hyperlink r:id="rId7">
        <w:r>
          <w:rPr>
            <w:rStyle w:val="InternetLink"/>
            <w:rFonts w:cs="Calibri" w:ascii="Calibri" w:hAnsi="Calibri"/>
            <w:b/>
            <w:szCs w:val="22"/>
          </w:rPr>
          <w:t>Karen.Engler@asu.edu</w:t>
        </w:r>
      </w:hyperlink>
      <w:r>
        <w:rPr>
          <w:rFonts w:cs="Calibri" w:ascii="Calibri" w:hAnsi="Calibri"/>
          <w:b/>
          <w:szCs w:val="22"/>
        </w:rPr>
        <w:t xml:space="preserve">.  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e greatly appreciate your support of this important university event!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n.Engler@asu.ed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Karen.Engler@as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0:00Z</dcterms:created>
  <dc:creator>Karen Engler</dc:creator>
  <dc:description/>
  <cp:keywords/>
  <dc:language>en-US</dc:language>
  <cp:lastModifiedBy>Karen Engler</cp:lastModifiedBy>
  <dcterms:modified xsi:type="dcterms:W3CDTF">2024-07-23T18:10:00Z</dcterms:modified>
  <cp:revision>3</cp:revision>
  <dc:subject/>
  <dc:title/>
</cp:coreProperties>
</file>